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КЛАССНОЕ  МЕРОПРИЯТ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ак стать «Неболейк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учить детей вести здоровый образ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здорового образа жиз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бщей культуры личности учащихся, памяти, внимания, расширение кругоз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: плакаты, предметы личной гиги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, Грязь, доктор Айболит, мальчик Вова, полезная бактерия, витамины А, В, С, доктора Снег, Вода, Физкультура, Овощи, Солн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украшен шарами. На стенах висят плак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ТА  - ЛУЧШАЯ КРАСО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 ЖИТЬ – ЗДОРОВЫМ БЫ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АККУРАТЕН – ТОТ ЛЮДЯМ ПРИЯТ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ДОРОЖЕ ДЕНЕ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 БУДЕШЬ – ВСЕГО ДОБУДЕ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ОК ТЕЛОМ – БОГАТ ДУШ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Н – ЛЕЧИСЬ, А ЗДОРОВ – БЕРЕГ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ДОРОВОМ ТЕЛЕ – ЗДОРОВЫЙ ДУ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, здравствуйте, здравству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говорим от ду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ады Вас видеть на праздни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зрослые, и малы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уем всех, кто время нашё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школу на праздник Здоровья пришё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етер холодный стучится в ок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зале у нас и тепло, и свет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здоровыми хот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е и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доровье сохран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ем ответ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ЕСЛИ ХОЧЕШЬ БЫТЬ ЗДО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ляйся,</w:t>
        <w:br/>
        <w:t>Если хочешь быть здоров</w:t>
        <w:br/>
        <w:t>Постарайся,</w:t>
        <w:br/>
        <w:t>Позабыть про докторов,</w:t>
        <w:br/>
        <w:t>Водой холодной обливайся</w:t>
        <w:br/>
        <w:t>Если хочешь быть здоров!</w:t>
        <w:br/>
        <w:br/>
        <w:t>Нам полезней</w:t>
        <w:br/>
        <w:t>Солнце, воздух и вода</w:t>
        <w:br/>
        <w:t>От болезней</w:t>
        <w:br/>
        <w:t>Помогают нам всегда</w:t>
        <w:br/>
        <w:t>От всех болезней нам полезней</w:t>
        <w:br/>
        <w:t>Солнце воздух и вода!</w:t>
        <w:br/>
        <w:br/>
        <w:t>Закаляйся,</w:t>
        <w:br/>
        <w:t>Если хочешь быть здоров</w:t>
        <w:br/>
        <w:t>Постарайся</w:t>
        <w:br/>
        <w:t>Позабыть про докторов,</w:t>
        <w:br/>
        <w:t>Водой холодной обливайся</w:t>
        <w:br/>
        <w:t>Если хочешь быть здоров!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а кто это к нам идё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ходит девушка, одетая в чистое платье, на которое прикреплены предметы гигиены – зубная щётка, расчёска, носовой платок, в руках полотенц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! Я – ГИГИЕ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знакомиться! ( подходит знакомиться за руку с деть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ришла вас науч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доровье сохран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грязи вокруг нас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на в недобрый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есёт нам вред, болезн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я дам совет полез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совет совсем не сложный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рязью будьте осторож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З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про гряз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я в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правляется к Гигиен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ко мне не приближай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 мне не прикасай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З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-ах-ах! Какое плать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ведь не на что смотре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б такое не на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ня…- другое де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борща… пятно больш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метана, вот жарко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мороженое е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…- в луже поси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…клей, а здесь …черн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тесь, очень мило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ряд свой обожа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ругой не променя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ткрою вам секр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 платья просто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да, ребята? Давайте познакомимся! Я – Грязь! (идёт в з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! Посмотрите какая она грязная. Здравствуйте ей говорите, будьте вежливы, но не здоровайтесь с ней за руку, прячьте руки! (вытирает детям руки полотенц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З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не вымыли посуду?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, скоро я приб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ол вы не помыл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я в гости приглас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аньте убира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на мыть, пол подмет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вижу тряпки, щёт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, друзья, боюсь щеко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ираюсь в угол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, где пыль и па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ту я не терпл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канов, мух люб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вы, славные ребя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 всех углов ползи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тины наплет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ыпает пластмассовых пау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 ребята, помог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 веники возьми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ков всех прогон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АНЕЦ «Прогоним пыль и пау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З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вот, какие противные де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моих паучков разогн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я всё равно  счита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се дети неряхи и грязну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ничего не смыслят в чисто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ы сейчас прове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какие предметы личной гигиены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-ка мои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Я маленький и гладен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орный, неспесив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скачке пеной брызга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икий конь ретивый.       (МЫЛ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убастая, а не кусаю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я называюсь?      (РАСЧЁС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удь аккурате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удь л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и мной зу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день.               (ЗУБНАЯ ЩЁТ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Я резиновая Акул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ла гулять по спин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ка гуля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нка розовою стала       (МОЧАЛ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Лёг в карман и карау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ёву, плаксу и грязну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 утру потоки слёз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уду и про нос           (НОСОВОЙ ПЛАТ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что убедилась? Наши дети  знают все предметы личной гигиены и умеют ими правильно пользов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шь ты, какие умные попалис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у вас совсем не нрави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же мне отправи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 так и быть – я ухо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я ещё вернусь!            (уход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, 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о справились с Гряз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ю, что она к нам больше не прид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смотрите! К нам идут новые го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историю они нам расскажу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Чуковского чит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ня давно узн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мною хорош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ёжные помощ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друг проверенный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ая бакте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и просто, и лег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ращает мол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стоквашу и кеф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АЯ БАКТ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нче к доброй медиц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кажем путь т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комьтесь: витам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 вот этот, С и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  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были вы красивы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не были плаксивы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в руках любое де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о спорилось, гор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  НУЖНО СИЛЬНЫМ СТАТЬ, ЗДОРОВ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истины не новы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 на свете мальчик В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званью: ОЙ-ой –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сегда ходил бо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день к нему с у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зжали до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л им Ой-ой-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пять едва жи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ня сегодня гри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ростужен и охри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ня горячий ло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ня трясёт озно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любил конфетки, а глотал табл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себе без переды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ил градусник под мышк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лись доктор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лялись докто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ДОКТО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его так долго лечи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правится по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т к нему в халате бе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чался доктор СНЕ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 больному лыжи, па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СНЕ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чну лечить с зака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Снега испугался Ой-ой-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мне уши отморозишь, я боль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ял Снег его с пос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ы хнычешь в самом дел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хочешь излечи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к лыжам приуч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-ой-ой скользит на лыжа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ольших полозьях рыжих,</w:t>
      </w:r>
    </w:p>
    <w:p>
      <w:pPr>
        <w:pStyle w:val="Normal"/>
        <w:rPr/>
      </w:pPr>
      <w:r>
        <w:rPr>
          <w:b/>
          <w:sz w:val="28"/>
          <w:szCs w:val="28"/>
        </w:rPr>
        <w:t>Раскраснелся Ой-ой-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релся Ой-ой-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а странное лече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здить с горки ледя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 к нему явила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-то докторша 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ивайся, растирай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сильней тереть старай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-ой-ой порозове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-ой-ой поздорове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-ой-ой к тому же туче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есть больной приуч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 нему на «Скорой помощ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тила доктор ОВ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ОВ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яй своё здоров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ом, свёклой и морков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СОЛН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болезнями смеё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душный доктор СОЛН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всем совет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горай, как следует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рает Ой-ой-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м лечится бо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жий возду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х свежий-доктор местный – не приезж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т доктор в чаще и в районе сосня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 лечиться чаще и не бойся сквозня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ФИЗ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 на свете Ой-ой-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сказал, что он боль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день к нему с у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зжали док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СНЕГ кружит и вьё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за ним спешит сю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ВОЗДУХ, доктор СОЛНЦЕ, доктор синяя 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-ой-ой забыл боле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м его желез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овите докторов вы из поликли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ищите докторов где-нибудь в малин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таблетки – сосновые вет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микстуры – уроки физкультур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а спинах, на коричне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 лучше всех горчичник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помните, ребя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ким стать нельзя мгновен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яйтесь постепен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йте  день с заря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СНЕ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, ребята, очень ну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о спортом крепко друж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СОЛН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 – помощн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ОВОЩ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 – здоровь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ФИЗ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 – и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 – у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АНЕЦ МАЛЕНЬКИХ УТ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я для вас, девочки и мальчики, приготовила сти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мой совет хорош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о хлопайте в ладо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правильный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те хором…нет!  Внима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стоянно нужно е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убов, для ваши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кты, овощи, омл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ог, простокваш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мой совет хорош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о хлопайте в ладо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е грызите лист капустн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совсем, совсем не вкус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 ешьте шоколад, вафли, сахар, мармел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равильный сов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йте хором…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Говорила маме Люб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Я не буду чистить зу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перь у нашей Лю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рка в каждом, в каждом зу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 буде ваш отв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чина Люба?........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Блеск зубам чтобы прид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крем сапожный вз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вить полтюбика и почистить зуб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равильный сов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йте хором… 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й,неловкая Людм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 щётку урон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а щётку поднима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ить зубы продолж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равильный от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чина Люда?...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всегда запомни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ые друзь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чистив зубы, спать идти нельз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мой совет хорош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о хлопайте в ладо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убы не почист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дите сп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ватите булочку сладкую в кр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равильный сов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йте хором….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ят ГИГИЕНА и ГРЯЗ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теперь ты убедила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у зря ты к нам явила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умеют наши дет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ираться, умыва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рядкой заниматься им не ле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настроением хорошим</w:t>
        <w:br/>
        <w:t>Начинают каждый де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З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хи здесь мои 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зей я снова не нашла! (уход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ь нужно навсе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ог здоровья – чисто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, гости дорог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острите 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ейчас для вас споё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е час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авьте ушки на мак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йте внимате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ём мы вам час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замечатель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Чистота – залог здоровь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та нужна везд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, в школе, на рабо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суше, и в в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уки с мылом надо мы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здоровенькими бы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микробам жизнь не д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в рот не надо б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ы зарядкой занимай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хочешь быть зд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й холодной обливайся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будешь док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зкультурой занимай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здоровье сохраня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 лени постарай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ыстрее убеж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Люби спортом занима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ать, прыгать, кувырка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орозною зи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ться с горки ледя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Не порадует рабо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и денег не скоп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м, без здоровья плох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плохо людям ж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Мы пропели вам час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доровенькими бы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м вам, до свидан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рку надо нам спеш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послушайте, пожалуйста, полезные и мудрые советы ваших бабушек, дедушек и 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рожил на свете долг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м стал, здоровья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познал я в жизни мног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ите дать со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Не растите лежеб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 режиму пусть встаё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 режиму спать ложится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 не будет вам хлопо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чайте день встреч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тренней заряд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с осанкою пря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о всё в порядк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важно для учё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енье острое им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учите упражненья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глаза свои бе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ты, пряники, конф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м так вредят зуб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 овощи и фрукты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здоровая е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школы науч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ть своих ребят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 успокоит нерв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ит бодрости заря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кты есть, как можно больш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 помы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гуляя после школ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роки не забы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известно, что здоров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ства нужно укрепл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ой занима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ать, прыгать и 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взрослые! Очень хочется и Вам, и мне, чтобы наши дети росли здоровыми, крепкими. А для этого, дорогие ребята, в заключении нашего праздника, давайте подведём итог. Что нужно делать, чтобы стать НЕБОЛЕЙК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блюдать режим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но ложиться и рано вста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Чистить зубы два раза в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ждое утро делать заряд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Чаще проветривать комн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Больше бывать на свежем воздух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аля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любить физкультуру и 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авильно пита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Есть овощи и фру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Весной и осенью пить витам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Не иметь вредных привы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всем за участие в нашем празднике, посвящённом основам здорового образа жизни. Мы желаем всем (хором) ЗДОРОВ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48:00Z</dcterms:created>
  <dc:creator>User</dc:creator>
  <dc:description/>
  <cp:keywords/>
  <dc:language>en-US</dc:language>
  <cp:lastModifiedBy>User</cp:lastModifiedBy>
  <cp:lastPrinted>2011-11-06T18:32:00Z</cp:lastPrinted>
  <dcterms:modified xsi:type="dcterms:W3CDTF">2011-11-06T16:46:00Z</dcterms:modified>
  <cp:revision>5</cp:revision>
  <dc:subject/>
  <dc:title/>
</cp:coreProperties>
</file>